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     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5-695-1002/2024, в отношении Папиашвили Кахи Партон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06.2024 г. в 03 часа 44 минуты, на ул. *, п. Унъюган Октябрьского района ХМАО – Югры Папиашвили К.П. управлял транспортным средством автомобилем «*» государственный регистрационный знак *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Папиашвили К.П. вину признал полностью, в содеянном раскаялся и пояснил, что в тот день действительно управлял автомобиле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апиашвили К.П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29 июня 2024 года, в котором инспектором Госавтоинпекции ОМВД по Октябрьскому району указаны место, время и обстоятельства совершенного Папиашвили К.П. правонарушения. Из протокола также следует, что процессуальные права, предусмотренные ст.25.1 КоАП РФ и ст. 51 Конституции РФ Папиашвили К.П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29.06.2024, из которого следует, что Папиашвили К.П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* года и результатом исследования на бумажном носителе, из которых следует, что основанием полагать о нахождении Папиашвили К.П. в состоянии опьянения, явилось наличие у него запаха алкоголя изо рта, неустойчивость позы, нарушение речи, резкое изменение окраски кожных покровов лица, поведение, не соответствующее обстановке. Перед началом проведения освидетельствования на состояние алкогольного опьянения, водитель </w:t>
      </w:r>
      <w:r>
        <w:rPr>
          <w:bCs/>
          <w:sz w:val="28"/>
          <w:szCs w:val="28"/>
        </w:rPr>
        <w:t>Папиашвили К.П.</w:t>
      </w:r>
      <w:r>
        <w:rPr>
          <w:sz w:val="28"/>
          <w:szCs w:val="28"/>
        </w:rPr>
        <w:t xml:space="preserve">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Папиашвили К.П. поставил свою подпись. При прохождении освидетельствования на состояние алкогольного опьянения с использованием технического средства измерения у Папиашвили К.П. была установлена концентрация абсолютного этилового спирта в выдыхаемом воздухе 0,972 мг/л., с результатом освидетельствования Папиашвили К.П. согласился,</w:t>
      </w:r>
      <w:r>
        <w:rPr>
          <w:color w:val="000000"/>
          <w:sz w:val="28"/>
          <w:szCs w:val="28"/>
        </w:rPr>
        <w:t xml:space="preserve"> замечания от Папиашвили К.П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Папиашвили К.П. отсутствует водительское удостоверении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отоколом</w:t>
      </w:r>
      <w:r>
        <w:rPr>
          <w:sz w:val="28"/>
          <w:szCs w:val="28"/>
        </w:rPr>
        <w:t xml:space="preserve"> о </w:t>
      </w:r>
      <w:r>
        <w:rPr>
          <w:rStyle w:val="Emphasis"/>
          <w:i w:val="false"/>
          <w:iCs w:val="false"/>
          <w:sz w:val="28"/>
          <w:szCs w:val="28"/>
        </w:rPr>
        <w:t>задержании транспортного средства</w:t>
      </w:r>
      <w:r>
        <w:rPr>
          <w:sz w:val="28"/>
          <w:szCs w:val="28"/>
        </w:rPr>
        <w:t xml:space="preserve"> * от 29.06.2024 г., согласно которому 29.06.2024 г. в 04 часа 20 минут автомобиль «**» государственный регистрационный знак * был задержан в связи с совершением Папиашвили К.П. административного правонарушения по ч. 3 ст. 12.8 КоАП РФ;</w:t>
      </w:r>
    </w:p>
    <w:p>
      <w:pPr>
        <w:pStyle w:val="Normal"/>
        <w:ind w:right="22"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исьменным объяснением Папиашвили К.П. от 29.06.2024 г. согласно которому он поясняет, что 29.06.2024 г. управлял транспортным средством в состоянии опьянения, не имея права управления транспортными средств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Папиашвили К.П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Папиашвили К.П.;</w:t>
      </w:r>
    </w:p>
    <w:p>
      <w:pPr>
        <w:pStyle w:val="13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>спис</w:t>
      </w:r>
      <w:r>
        <w:rPr>
          <w:b w:val="false"/>
          <w:sz w:val="28"/>
          <w:szCs w:val="28"/>
          <w:lang w:val="ru-RU"/>
        </w:rPr>
        <w:t>ком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апиашвили К.П. в инкриминируемом административном правонарушении, при этом признание вины со стороны Папиашвили К.П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Папиашвили К.П. подлежат квалификации по ч. 3 ст. 12.8 КоАП РФ –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ак видно из дела, мера обеспечения производства по делу об административном правонарушении виде административного задержания к Папиашвили К.П. не применяла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3.1,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апиашвили Каху Партоновича виновным в совершении административного правонарушения, предусмотренного по ч. 3 ст. 12.8 КоАП РФ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10 часов 30 минут 10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